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手提電話號碼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   </w:t>
      </w:r>
      <w:r>
        <w:rPr/>
        <w:t>手提電話號碼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   </w:t>
      </w:r>
      <w:r>
        <w:rPr/>
        <w:t>手提電話號碼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   </w:t>
      </w:r>
      <w:r>
        <w:rPr/>
        <w:t>手提電話號碼：</w:t>
      </w:r>
      <w:r>
        <w:rPr/>
        <w:t>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往宅電話號碼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   </w:t>
      </w:r>
      <w:r>
        <w:rPr/>
        <w:t>往宅電話號碼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   </w:t>
      </w:r>
      <w:r>
        <w:rPr/>
        <w:t>往宅電話號碼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   </w:t>
      </w:r>
      <w:r>
        <w:rPr/>
        <w:t>往宅電話號碼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身份證號碼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身份證號碼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身份證號碼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    </w:t>
      </w:r>
      <w:r>
        <w:rPr/>
        <w:t>身份證號碼：</w:t>
      </w:r>
      <w:r>
        <w:rPr/>
        <w:t>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住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地區、街道、大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住址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住址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住址：</w:t>
      </w:r>
      <w:r>
        <w:rPr/>
        <w:t>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父親的手提電話號碼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 </w:t>
      </w:r>
      <w:r>
        <w:rPr/>
        <w:t>父親的手提電話號碼：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 </w:t>
      </w:r>
      <w:r>
        <w:rPr/>
        <w:t>父親的手提電話號碼：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 </w:t>
      </w:r>
      <w:r>
        <w:rPr/>
        <w:t>父親的手提電話號碼：</w:t>
      </w:r>
      <w:r>
        <w:rPr/>
        <w:t>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母親的手提電話號碼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 </w:t>
      </w:r>
      <w:r>
        <w:rPr/>
        <w:t>母親的手提電話號碼：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 </w:t>
      </w:r>
      <w:r>
        <w:rPr/>
        <w:t>母親的手提電話號碼：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 </w:t>
      </w:r>
      <w:r>
        <w:rPr/>
        <w:t>母親的手提電話號碼：</w:t>
      </w:r>
      <w:r>
        <w:rPr/>
        <w:t>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父親的職業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父親的職業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父親的職業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    </w:t>
      </w:r>
      <w:r>
        <w:rPr/>
        <w:t>父親的職業：</w:t>
      </w:r>
      <w:r>
        <w:rPr/>
        <w:t>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母親的職業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母親的職業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母親的職業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    </w:t>
      </w:r>
      <w:r>
        <w:rPr/>
        <w:t>母親的職業：</w:t>
      </w:r>
      <w:r>
        <w:rPr/>
        <w:t>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父親的上班時間。</w:t>
      </w:r>
      <w:r>
        <w:rPr/>
        <w:t>(</w:t>
      </w:r>
      <w:r>
        <w:rPr/>
        <w:t>不用上班不計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父親的上班時間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父親的上班時間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父親的上班時間：</w:t>
      </w:r>
      <w:r>
        <w:rPr/>
        <w:t>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母親的上班時間。</w:t>
      </w:r>
      <w:r>
        <w:rPr/>
        <w:t>(</w:t>
      </w:r>
      <w:r>
        <w:rPr/>
        <w:t>不用上班不計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母親的上班時間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母親的上班時間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母親的上班時間：</w:t>
      </w:r>
      <w:r>
        <w:rPr/>
        <w:t>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獨留在家的時間。</w:t>
      </w:r>
      <w:r>
        <w:rPr/>
        <w:t>(</w:t>
      </w:r>
      <w:r>
        <w:rPr/>
        <w:t>不會獨留在家不計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獨留在家的時間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獨留在家的時間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獨留在家的時間：</w:t>
      </w:r>
      <w:r>
        <w:rPr/>
        <w:t>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任何即時通訊軟件的帳號。</w:t>
      </w:r>
      <w:r>
        <w:rPr/>
        <w:t>(Line, WeChat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</w:t>
      </w:r>
    </w:p>
    <w:p>
      <w:pPr>
        <w:pStyle w:val="Normal"/>
        <w:spacing w:lineRule="auto" w:line="360"/>
        <w:rPr/>
      </w:pPr>
      <w:r>
        <w:rPr/>
        <w:t>通訊軟件：</w:t>
      </w:r>
      <w:r>
        <w:rPr/>
        <w:t xml:space="preserve">________________________   </w:t>
      </w:r>
      <w:r>
        <w:rPr/>
        <w:t>帳號：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</w:t>
      </w:r>
    </w:p>
    <w:p>
      <w:pPr>
        <w:pStyle w:val="Normal"/>
        <w:spacing w:lineRule="auto" w:line="360"/>
        <w:rPr/>
      </w:pPr>
      <w:r>
        <w:rPr/>
        <w:t>通訊軟件：</w:t>
      </w:r>
      <w:r>
        <w:rPr/>
        <w:t xml:space="preserve">________________________   </w:t>
      </w:r>
      <w:r>
        <w:rPr/>
        <w:t>帳號：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</w:t>
      </w:r>
    </w:p>
    <w:p>
      <w:pPr>
        <w:pStyle w:val="Normal"/>
        <w:spacing w:lineRule="auto" w:line="360"/>
        <w:rPr/>
      </w:pPr>
      <w:r>
        <w:rPr/>
        <w:t>通訊軟件：</w:t>
      </w:r>
      <w:r>
        <w:rPr/>
        <w:t xml:space="preserve">________________________   </w:t>
      </w:r>
      <w:r>
        <w:rPr/>
        <w:t>帳號：</w:t>
      </w:r>
      <w:r>
        <w:rPr/>
        <w:t>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設定帳號密碼的方法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設定帳號密碼的方法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設定帳號密碼的方法：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</w:p>
    <w:p>
      <w:pPr>
        <w:pStyle w:val="Normal"/>
        <w:spacing w:lineRule="auto" w:line="360"/>
        <w:rPr/>
      </w:pPr>
      <w:r>
        <w:rPr/>
        <w:t>設定帳號密碼的方法：</w:t>
      </w:r>
      <w:r>
        <w:rPr/>
        <w:t>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請先與對方隨意交談，設法得到</w:t>
      </w:r>
      <w:r>
        <w:rPr/>
        <w:t>3</w:t>
      </w:r>
      <w:r>
        <w:rPr/>
        <w:t>位同學的出生年月日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出生年月日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_   </w:t>
      </w:r>
      <w:r>
        <w:rPr/>
        <w:t>出生年月日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同學姓名：</w:t>
      </w:r>
      <w:r>
        <w:rPr/>
        <w:t xml:space="preserve">___________________    </w:t>
      </w:r>
      <w:r>
        <w:rPr/>
        <w:t>出生年月日：</w:t>
      </w:r>
      <w:r>
        <w:rPr/>
        <w:t>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3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74" w:gutter="0" w:header="709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網絡教育教材套</w:t>
    </w:r>
    <w:r>
      <w:rPr/>
      <w:tab/>
      <w:tab/>
    </w:r>
    <w:r>
      <w:rPr/>
      <w:t>教節四：</w:t>
    </w:r>
    <w:r>
      <w:rPr>
        <w:spacing w:val="20"/>
      </w:rPr>
      <w:t>交友陷阱</w:t>
    </w:r>
    <w:r>
      <w:rPr>
        <w:spacing w:val="20"/>
      </w:rPr>
      <w:t>(</w:t>
    </w:r>
    <w:r>
      <w:rPr>
        <w:spacing w:val="20"/>
      </w:rPr>
      <w:t>二</w:t>
    </w:r>
    <w:r>
      <w:rPr>
        <w:spacing w:val="20"/>
      </w:rPr>
      <w:t>)</w:t>
    </w:r>
  </w:p>
  <w:p>
    <w:pPr>
      <w:pStyle w:val="Header"/>
      <w:rPr>
        <w:lang w:eastAsia="zh-TW"/>
      </w:rPr>
    </w:pPr>
    <w:r>
      <w:rPr/>
      <w:t>任務紙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3:00Z</dcterms:created>
  <dc:creator>KF Tong</dc:creator>
  <dc:description/>
  <dc:language>en-US</dc:language>
  <cp:lastModifiedBy>KF Tong</cp:lastModifiedBy>
  <dcterms:modified xsi:type="dcterms:W3CDTF">2014-06-11T00:23:00Z</dcterms:modified>
  <cp:revision>2</cp:revision>
  <dc:subject/>
  <dc:title/>
</cp:coreProperties>
</file>