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44"/>
          <w:szCs w:val="20"/>
        </w:rPr>
        <w:t>網路大迷信：面對網上資訊四大忌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kern w:val="0"/>
          <w:szCs w:val="20"/>
        </w:rPr>
        <w:t>現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球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至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3 </w:t>
      </w:r>
      <w:r>
        <w:rPr>
          <w:rFonts w:ascii="新細明體;PMingLiU" w:hAnsi="新細明體;PMingLiU" w:cs="新細明體;PMingLiU"/>
          <w:kern w:val="0"/>
          <w:szCs w:val="20"/>
        </w:rPr>
        <w:t>千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個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網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質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好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壞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難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確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任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人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只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互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聯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網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寫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網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已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可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將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任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資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上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網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kern w:val="0"/>
          <w:szCs w:val="20"/>
        </w:rPr>
        <w:t>正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面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說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未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必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能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找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資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訊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現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輕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易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便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能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網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上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尋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但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也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得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神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那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些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不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良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偽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資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也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併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湧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kern w:val="0"/>
          <w:szCs w:val="20"/>
        </w:rPr>
        <w:t>面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對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些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是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非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訊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息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甚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態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度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？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FF0033"/>
          <w:kern w:val="0"/>
          <w:sz w:val="32"/>
          <w:szCs w:val="24"/>
        </w:rPr>
        <w:br/>
      </w:r>
      <w:r>
        <w:rPr>
          <w:rFonts w:eastAsia="Times New Roman" w:cs="Times New Roman" w:ascii="Times New Roman" w:hAnsi="Times New Roman"/>
          <w:color w:val="FF0033"/>
          <w:kern w:val="0"/>
          <w:sz w:val="32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做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虔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誠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信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徒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>
          <w:trHeight w:val="30" w:hRule="atLeast"/>
        </w:trPr>
        <w:tc>
          <w:tcPr>
            <w:tcW w:w="6000" w:type="dxa"/>
            <w:tcBorders/>
            <w:shd w:fill="FFF4F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現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打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聖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戰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問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保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清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到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料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經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問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己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嘩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我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點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解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料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能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玩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但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能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想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此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散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社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會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恐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實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危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</w:rPr>
        <w:br/>
      </w:r>
      <w:r>
        <w:rPr>
          <w:rFonts w:eastAsia="Times New Roman" w:cs="Times New Roman" w:ascii="Times New Roman" w:hAnsi="Times New Roman"/>
          <w:color w:val="FF0033"/>
          <w:kern w:val="0"/>
          <w:sz w:val="32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做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敢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死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隊</w:t>
      </w:r>
      <w:r>
        <w:rPr>
          <w:rFonts w:ascii="Times New Roman" w:hAnsi="Times New Roman" w:cs="Times New Roman" w:eastAsia="Times New Roman"/>
          <w:kern w:val="0"/>
          <w:sz w:val="32"/>
          <w:szCs w:val="24"/>
        </w:rPr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>
          <w:trHeight w:val="30" w:hRule="atLeast"/>
        </w:trPr>
        <w:tc>
          <w:tcPr>
            <w:tcW w:w="6000" w:type="dxa"/>
            <w:tcBorders/>
            <w:shd w:fill="FFF4F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近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來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已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多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恐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怖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織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做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敢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死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隊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多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甚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麼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實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死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壞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eastAsia="Times New Roman" w:cs="Times New Roman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果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到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些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街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提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供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料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著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明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保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能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繼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好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訓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那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頑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皮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勞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煩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警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醫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護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費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社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會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源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擔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把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陷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谷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香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經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深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谷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... ..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心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嗎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? 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</w:rPr>
        <w:br/>
      </w:r>
      <w:r>
        <w:rPr>
          <w:rFonts w:eastAsia="Times New Roman" w:cs="Times New Roman" w:ascii="Times New Roman" w:hAnsi="Times New Roman"/>
          <w:color w:val="FF0033"/>
          <w:kern w:val="0"/>
          <w:sz w:val="32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口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密</w:t>
      </w:r>
      <w:r>
        <w:rPr>
          <w:rFonts w:ascii="Times New Roman" w:hAnsi="Times New Roman" w:cs="Times New Roman" w:eastAsia="Times New Roman"/>
          <w:kern w:val="0"/>
          <w:sz w:val="32"/>
          <w:szCs w:val="24"/>
        </w:rPr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>
          <w:trHeight w:val="30" w:hRule="atLeast"/>
        </w:trPr>
        <w:tc>
          <w:tcPr>
            <w:tcW w:w="6000" w:type="dxa"/>
            <w:tcBorders/>
            <w:shd w:fill="FFF4F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並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非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受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侵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值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得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既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聽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果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到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些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判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斷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偽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消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他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甚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商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量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當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然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傳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育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討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論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非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他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們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會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放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過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嘲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笑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會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嗎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? 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FF0033"/>
          <w:kern w:val="0"/>
          <w:sz w:val="32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知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慳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識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>儉</w:t>
      </w:r>
      <w:r>
        <w:rPr>
          <w:rFonts w:ascii="Times New Roman" w:hAnsi="Times New Roman" w:cs="Times New Roman" w:eastAsia="Times New Roman"/>
          <w:color w:val="CC0033"/>
          <w:kern w:val="0"/>
          <w:sz w:val="32"/>
          <w:szCs w:val="24"/>
        </w:rPr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>
          <w:trHeight w:val="30" w:hRule="atLeast"/>
        </w:trPr>
        <w:tc>
          <w:tcPr>
            <w:tcW w:w="6000" w:type="dxa"/>
            <w:tcBorders/>
            <w:shd w:fill="FFF4F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即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宜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經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佳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香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越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來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越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宜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某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超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減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價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大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批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搶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eastAsia="Times New Roman" w:cs="Times New Roman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弱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點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皆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但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當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網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到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著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記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心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能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清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蘊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到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十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議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選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擇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較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宜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－－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去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超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貨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！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48:00Z</dcterms:created>
  <dc:creator>Kelvin</dc:creator>
  <dc:description/>
  <dc:language>en-US</dc:language>
  <cp:lastModifiedBy>Kelvin</cp:lastModifiedBy>
  <dcterms:modified xsi:type="dcterms:W3CDTF">2014-05-31T13:55:00Z</dcterms:modified>
  <cp:revision>1</cp:revision>
  <dc:subject/>
  <dc:title/>
</cp:coreProperties>
</file>